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5. számú melléklet - </w:t>
      </w:r>
      <w:r>
        <w:rPr/>
        <w:t xml:space="preserve">Külterületi földutak karbantartása, javítása - </w:t>
      </w:r>
      <w:r>
        <w:rPr>
          <w:rStyle w:val="Applestylespan"/>
          <w:rFonts w:cs="Arial"/>
          <w:color w:val="000000"/>
        </w:rPr>
        <w:t>1 025 741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JEGYZŐI NYILATKOZAT</w:t>
      </w:r>
    </w:p>
    <w:p>
      <w:pPr>
        <w:pStyle w:val="Normal"/>
        <w:rPr>
          <w:b/>
          <w:b/>
        </w:rPr>
      </w:pPr>
      <w:r>
        <w:rPr/>
        <w:t>……………………</w:t>
      </w:r>
      <w:r>
        <w:rPr/>
        <w:t>.…………………………..(Pályázó szervezet neve, MVH regisztrációs száma)</w:t>
      </w:r>
      <w:r>
        <w:rPr>
          <w:b/>
        </w:rPr>
        <w:t xml:space="preserve"> pályázó részére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 ………………….. (név),  mint ……………….……………………(település) jegyzője az ÚMVP LEADER tengely – „Külterületi földutak karbantartása, javítása” pályázati kiírásra benyújtott pályázattal kapcsolatban igazolom, hogy a …………………………. településre vonatkozóan kért adatok a következőe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elepülés külterületi lakosainak száma:  ….. f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elepülés külterületén található földutak hossza:  ….. k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10. évben karbantartott külterületi földutak hossza: …… k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lt.:                                           Dá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</w:t>
        <w:tab/>
        <w:t xml:space="preserve">                        ( aláírá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4. számú melléklet - </w:t>
      </w:r>
      <w:r>
        <w:rPr/>
        <w:t xml:space="preserve">Külterületi földutak karbantartása, javítása - </w:t>
      </w:r>
      <w:r>
        <w:rPr>
          <w:rStyle w:val="Applestylespan"/>
          <w:rFonts w:cs="Arial"/>
          <w:color w:val="000000"/>
        </w:rPr>
        <w:t>1 025 74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üttműködé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ó szervezet megnevezése, székhelye, adószáma, MVH regisztrációs száma, képviseletre jogosult személyének/személyeinek neve és aláírása(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Mutassa be a projekt megvalósulása során az együttműködésben beszerezni kívánt gép tárolásának helyét, illetve az egyes szervezetek közötti megosztását (maximum 1000 karakter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z együttműködésben részt vevő szervezetek </w:t>
      </w:r>
      <w:r>
        <w:rPr>
          <w:b/>
          <w:bCs/>
        </w:rPr>
        <w:t xml:space="preserve">megnevezése, </w:t>
      </w:r>
      <w:r>
        <w:rPr>
          <w:b/>
        </w:rPr>
        <w:t xml:space="preserve">pecsétje </w:t>
      </w:r>
      <w:r>
        <w:rPr/>
        <w:t>és</w:t>
      </w:r>
      <w:r>
        <w:rPr>
          <w:b/>
        </w:rPr>
        <w:t xml:space="preserve"> képviseletre jogosult</w:t>
      </w:r>
      <w:r>
        <w:rPr/>
        <w:t xml:space="preserve"> személyének/személyeinek aláírá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zervezet</w:t>
        <w:tab/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zervezet</w:t>
        <w:tab/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zervezet</w:t>
        <w:tab/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zervezet</w:t>
        <w:tab/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zervezet</w:t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lt: </w:t>
        <w:tab/>
        <w:tab/>
        <w:tab/>
        <w:t>Dátum: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aláírá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Homokhátság Nonprofit Kft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0285</wp:posOffset>
              </wp:positionH>
              <wp:positionV relativeFrom="paragraph">
                <wp:posOffset>-203200</wp:posOffset>
              </wp:positionV>
              <wp:extent cx="2018030" cy="141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4122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7065" cy="4559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44" r="-3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475" cy="6191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47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9pt;height:111.2pt;mso-wrap-distance-left:9.05pt;mso-wrap-distance-right:9.05pt;mso-wrap-distance-top:0pt;mso-wrap-distance-bottom:0pt;margin-top:-16pt;mso-position-vertical-relative:text;margin-left:379.5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47065" cy="4559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44" r="-3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5475" cy="6191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475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160</wp:posOffset>
              </wp:positionH>
              <wp:positionV relativeFrom="paragraph">
                <wp:posOffset>-426720</wp:posOffset>
              </wp:positionV>
              <wp:extent cx="1036955" cy="1600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16002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32710" cy="154432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32710" cy="1544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65pt;height:126pt;mso-wrap-distance-left:9.05pt;mso-wrap-distance-right:9.05pt;mso-wrap-distance-top:0pt;mso-wrap-distance-bottom:0pt;margin-top:-33.6pt;mso-position-vertical-relative:text;margin-left:0.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32710" cy="154432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32710" cy="1544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6000 Kecskemét, Vörösmarty u. 12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10660</wp:posOffset>
              </wp:positionH>
              <wp:positionV relativeFrom="paragraph">
                <wp:posOffset>127635</wp:posOffset>
              </wp:positionV>
              <wp:extent cx="1837055" cy="6953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6953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62100" cy="54165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u w:val="single"/>
                            </w:rPr>
                            <w:drawing>
                              <wp:inline distT="0" distB="0" distL="0" distR="0">
                                <wp:extent cx="591185" cy="58547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  <w:t>Homokhátság Fejlődéséért Nonprofit Kf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  <w:t>SZAKMAI FÓRU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>Időpont</w:t>
                          </w:r>
                          <w:r>
                            <w:rPr>
                              <w:b/>
                            </w:rPr>
                            <w:t xml:space="preserve">: </w:t>
                          </w:r>
                          <w:r>
                            <w:rPr/>
                            <w:t xml:space="preserve"> 2010. szeptember 27. 14 óra 30 perc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 xml:space="preserve">Helyszín: </w:t>
                          </w:r>
                          <w:r>
                            <w:rPr/>
                            <w:t>Kecskemét, Vörösmarty u. 12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 xml:space="preserve">Jelenlévők: </w:t>
                          </w:r>
                          <w:r>
                            <w:rPr/>
                            <w:t>mellékelt jelenléti ív szerint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A Homokhátság Fejlődéséért Közhasznú Nonprofit Kft. munkatársai a szakmai fórumot tartottak a LEADER tengely két jogcímében támogató határozatot kapott ügyfelei részére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Vén Gabriella munkaszervezet-vezető a kifizetési kérelmekről , míg Mészáros Máté az ügyfelek kötelességeiről tartott előadást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Vén Gabriella köszöntötte a megjelenteket, majd egy rövid nyitóbeszéd után átadta a szót Mészáros Máténak, aki a röviden összefoglalta mondandójának főbb vázlat pontjait, majd a Térségen belüli együttműködés jogcím esetében az ügyfelek kötelességeit mutatta be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Térségen belüli rendezvények esetén a megvalósítási határidő a támogató határozat kézhezvételétől számított 24 hónap. A tájékoztatás és a nyilvánosságra vonatkozó rendelkezések értelmében az alábbi feltételeknek kell minden esetben teljesülnie. A meghívó és a program ismertetése, melyeknek kötelező elemei az ÚMVP logó, EU logó, LEADER logó és a </w:t>
                          </w:r>
                          <w:r>
                            <w:rPr>
                              <w:rStyle w:val="Emphasis"/>
                              <w:color w:val="000000"/>
                            </w:rPr>
                            <w:t>Európai Mezőgazdasági Vidékfejlesztési Alap: a vidéki területekbe beruházó Európa. A</w:t>
                          </w:r>
                          <w:r>
                            <w:rPr/>
                            <w:t xml:space="preserve"> rendezvény programtervezetét, ami tartalmazza a rendezvény időpontját, helyszínét, témáját – programjait a HACS honlapján közzétenni legalább rendezvényt megelőző 30 nappal, illetve a formai kötelességeknek megfelelő meghívót az illetékes MVH-nak kiküldeni. A rendezvény helyszínén szintén a nyilvánosság tájékoztatása érdekében a térségen belüli együttműködés helyén a szlogent és a logókat fel kell tüntetni. (1974/2006 EK rendelet VI. melléklet, 48. oldal. – 15/2009. IH közlemény – UMVP arculati kézikönyv).  A rendezvény lezárását követően 10 munkanapon belül írásbeli emlékeztetőt kell készíteni az eseményről, melynek tartalmaznia kell a helyszínt, időpont, a célcsoport megjelölése, hány fő vett részt (nagyobb eseményeken kb.) a rendezvény céljának és eredményének rövid bemutatása. A rendezvény főbb programjait bemutató, legalább 5 fotót mellékelni az emlékeztetőbe. A HACS által megfogalmazott kritériumok be nem tartása esetén 100.000 Ft bírságot kell visszafizetnie az ügyfélnek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A </w:t>
                          </w:r>
                          <w:r>
                            <w:rPr>
                              <w:b/>
                            </w:rPr>
                            <w:t>4 EUME</w:t>
                          </w:r>
                          <w:r>
                            <w:rPr/>
                            <w:t xml:space="preserve"> üzemméret alatti kistermelők, családi gazdaságok fejlesztése esetén az első kifizetési kérelem benyújtása az eszközbeszerzésre 2 év. A HACS  által megfogalmazott kötelességek be nem tartása e jogcím esetén is komoly pénzügyi büntetéssel járnak. Ha az ügyfél nyilatkozatott tett valamilyen minősítés megszerzésére a plusz pontok megszerzése érdekében – pl. aranykalászos gazda minősítésének megszerzése az első kifizetési kérelem benyújtásától számított 3 éven belül. Az üzemeltetési kötelezettségvállalás az utolsó kifizetési kérelem benyújtásától számított 5 évig tart.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staszerbekezds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  <w:t xml:space="preserve">A Gép és eszköz dekoráció kiemelten fontos az esetleges ellenőrzések miatt. Az előadó ismertette az  ÚMVP arculati kézikönyvében található leírások alapján, mit kell pontosan tartalmaznia egy matricának, amit a pályázati forrásból nyert eszközre kell ragasztani, úgy, hogy az jól látható legyen. A matrica kötelező tartalmi elemei:  projekt elnevezés, ÚMVP logó, LEADER logó, EU logó, EMVA mondat, honlap cím, melyeknek az összes matrica felület legalább 25%-t kell, hogy kitegye. Mészáros Máté megköszönte a megtisztelő figyelmet, majd átadta a szót Vén Gabriellának. 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staszerbekezds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staszerbekezds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  <w:t xml:space="preserve">Vén Gabriella </w:t>
                          </w:r>
                          <w:r>
                            <w:rPr>
                              <w:rFonts w:cs="Arial"/>
                            </w:rPr>
                            <w:t xml:space="preserve">a LEADER kifizetési kérelmekről készített előadását prezentációján keresztül mutatta be. Különös figyelmet szentelt a kifizetési kérelmek benyújtásainak feltételeire, és az érdemi vizsgálat nélküli elutasítással járó esetekre. Tételesen ismertette a benyújtási feltételekre vonatkozó szabályokat és az ügyfelek jogosultságait is. A kifizetési kérelmeket postai úton kell eljuttatni a HACShoz, az MVH oldalán megtalálható formanyomtatványokon, határidőben és lehetőleg szkennelésre alkalmas formában. Előadásában többször is hangsúlyozta a benyújtási határidők szigorú betartását, illetve a kifizetési kérelmek módosítására vonatkozó feltételekre is külön kitért. Felsorolta azokat a kötelező elemeket, melyeknek a kiadási tételbizonylaton szerepelnie kell, hogy érvényes és elfogadható legyen. Ezen kötelező elemek az alábbiak: </w:t>
                          </w:r>
                          <w:r>
                            <w:rPr>
                              <w:rFonts w:cs="MS Shell Dlg 2"/>
                              <w:color w:val="000000"/>
                            </w:rPr>
                            <w:t xml:space="preserve">SZJ vagy VTSZ szám, ügyfél-regisztrációs szám, támogatási határozat azonosító szám (iratazonosító), </w:t>
                          </w:r>
                          <w:r>
                            <w:rPr>
                              <w:rFonts w:cs="MS Shell Dlg 2"/>
                            </w:rPr>
                            <w:t>„Támogatás elszámolására benyújtásra került” rájegyzés</w:t>
                          </w:r>
                          <w:r>
                            <w:rPr>
                              <w:rFonts w:cs="MS Shell Dlg 2"/>
                              <w:color w:val="000000"/>
                            </w:rPr>
                            <w:t xml:space="preserve">, </w:t>
                          </w:r>
                          <w:r>
                            <w:rPr>
                              <w:rFonts w:cs="MS Shell Dlg 2"/>
                            </w:rPr>
                            <w:t xml:space="preserve">kiadási tételazonosító. Az előadó a fórum témáját adó két célterület ( Térségen belüli együttműködés, 4 EUME </w:t>
                          </w:r>
                          <w:r>
                            <w:rPr/>
                            <w:t xml:space="preserve">üzemméret alatti kistermelők, családi gazdaságok fejlesztése) sajátosságaival </w:t>
                          </w:r>
                          <w:r>
                            <w:rPr>
                              <w:rFonts w:cs="MS Shell Dlg 2"/>
                            </w:rPr>
                            <w:t>folytatta. A szakmai fórum zárásaként a LEADER kifizetési kérelmek minden egyes betétlapját bemutatta projektorral kivetítve, és részletesen elmagyarázta őket. (</w:t>
                          </w:r>
                          <w:r>
                            <w:rPr>
                              <w:rFonts w:cs="MS Shell Dlg 2"/>
                              <w:bCs/>
                            </w:rPr>
                            <w:t>Számla- és bizonylatösszesítő A betétlap, Számla- és bizonylatösszesítő B betétlap, Építési tételek betétlap, Tételrészletező betétlap, Nyilatkozat közbeszerzési eljárás lefolytatásáról, Árajánlatos tétel bejelentő lap.)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  <w:t>Több kérdés is érkezett az előadók felé, melyekre kivétel nélkül válaszoltak. Több kérdés is jött a bizonylatokkal kapcsolatosan. Vén Gabriella pontosan elmondta, hogy azokat a bizonylatokat lehet becsatolni a kifizetési kérelembe (bizonylatok másolatát, az eredetit az ügyfél őrzi), melyek a befogadó határozat kézhezvétele után,  és a  kifizetési időszak utolsó napján vagy előtte került kiállításra.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  <w:t>Kecskemét, 2010. IX. 28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  <w:t>Homokhátság Fejlődéséért Nonprofit Kf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  <w:t>SZAKMAI FÓRU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>Időpont</w:t>
                          </w:r>
                          <w:r>
                            <w:rPr>
                              <w:b/>
                            </w:rPr>
                            <w:t xml:space="preserve">: </w:t>
                          </w:r>
                          <w:r>
                            <w:rPr/>
                            <w:t xml:space="preserve"> 2010. szeptember 27. 14 óra 30 perc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 xml:space="preserve">Helyszín: </w:t>
                          </w:r>
                          <w:r>
                            <w:rPr/>
                            <w:t>Kecskemét, Vörösmarty u. 12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 xml:space="preserve">Jelenlévők: </w:t>
                          </w:r>
                          <w:r>
                            <w:rPr/>
                            <w:t>mellékelt jelenléti ív szerint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A Homokhátság Fejlődéséért Közhasznú Nonprofit Kft. munkatársai a szakmai fórumot tartottak a LEADER tengely két jogcímében támogató határozatot kapott ügyfelei részére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Vén Gabriella munkaszervezet-vezető a kifizetési kérelmekről , míg Mészáros Máté az ügyfelek kötelességeiről tartott előadást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Vén Gabriella köszöntötte a megjelenteket, majd egy rövid nyitóbeszéd után átadta a szót Mészáros Máténak, aki a röviden összefoglalta mondandójának főbb vázlat pontjait, majd a Térségen belüli együttműködés jogcím esetében az ügyfelek kötelességeit mutatta be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Térségen belüli rendezvények esetén a megvalósítási határidő a támogató határozat kézhezvételétől számított 24 hónap. A tájékoztatás és a nyilvánosságra vonatkozó rendelkezések értelmében az alábbi feltételeknek kell minden esetben teljesülnie. A meghívó és a program ismertetése, melyeknek kötelező elemei az ÚMVP logó, EU logó, LEADER logó és a </w:t>
                          </w:r>
                          <w:r>
                            <w:rPr>
                              <w:rStyle w:val="Emphasis"/>
                              <w:color w:val="000000"/>
                            </w:rPr>
                            <w:t>Európai Mezőgazdasági Vidékfejlesztési Alap: a vidéki területekbe beruházó Európa. A</w:t>
                          </w:r>
                          <w:r>
                            <w:rPr/>
                            <w:t xml:space="preserve"> rendezvény programtervezetét, ami tartalmazza a rendezvény időpontját, helyszínét, témáját – programjait a HACS honlapján közzétenni legalább rendezvényt megelőző 30 nappal, illetve a formai kötelességeknek megfelelő meghívót az illetékes MVH-nak kiküldeni. A rendezvény helyszínén szintén a nyilvánosság tájékoztatása érdekében a térségen belüli együttműködés helyén a szlogent és a logókat fel kell tüntetni. (1974/2006 EK rendelet VI. melléklet, 48. oldal. – 15/2009. IH közlemény – UMVP arculati kézikönyv).  A rendezvény lezárását követően 10 munkanapon belül írásbeli emlékeztetőt kell készíteni az eseményről, melynek tartalmaznia kell a helyszínt, időpont, a célcsoport megjelölése, hány fő vett részt (nagyobb eseményeken kb.) a rendezvény céljának és eredményének rövid bemutatása. A rendezvény főbb programjait bemutató, legalább 5 fotót mellékelni az emlékeztetőbe. A HACS által megfogalmazott kritériumok be nem tartása esetén 100.000 Ft bírságot kell visszafizetnie az ügyfélnek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A </w:t>
                          </w:r>
                          <w:r>
                            <w:rPr>
                              <w:b/>
                            </w:rPr>
                            <w:t>4 EUME</w:t>
                          </w:r>
                          <w:r>
                            <w:rPr/>
                            <w:t xml:space="preserve"> üzemméret alatti kistermelők, családi gazdaságok fejlesztése esetén az első kifizetési kérelem benyújtása az eszközbeszerzésre 2 év. A HACS  által megfogalmazott kötelességek be nem tartása e jogcím esetén is komoly pénzügyi büntetéssel járnak. Ha az ügyfél nyilatkozatott tett valamilyen minősítés megszerzésére a plusz pontok megszerzése érdekében – pl. aranykalászos gazda minősítésének megszerzése az első kifizetési kérelem benyújtásától számított 3 éven belül. Az üzemeltetési kötelezettségvállalás az utolsó kifizetési kérelem benyújtásától számított 5 évig tart.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staszerbekezds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  <w:t xml:space="preserve">A Gép és eszköz dekoráció kiemelten fontos az esetleges ellenőrzések miatt. Az előadó ismertette az  ÚMVP arculati kézikönyvében található leírások alapján, mit kell pontosan tartalmaznia egy matricának, amit a pályázati forrásból nyert eszközre kell ragasztani, úgy, hogy az jól látható legyen. A matrica kötelező tartalmi elemei:  projekt elnevezés, ÚMVP logó, LEADER logó, EU logó, EMVA mondat, honlap cím, melyeknek az összes matrica felület legalább 25%-t kell, hogy kitegye. Mészáros Máté megköszönte a megtisztelő figyelmet, majd átadta a szót Vén Gabriellának. 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staszerbekezds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staszerbekezds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  <w:t xml:space="preserve">Vén Gabriella </w:t>
                          </w:r>
                          <w:r>
                            <w:rPr>
                              <w:rFonts w:cs="Arial"/>
                            </w:rPr>
                            <w:t xml:space="preserve">a LEADER kifizetési kérelmekről készített előadását prezentációján keresztül mutatta be. Különös figyelmet szentelt a kifizetési kérelmek benyújtásainak feltételeire, és az érdemi vizsgálat nélküli elutasítással járó esetekre. Tételesen ismertette a benyújtási feltételekre vonatkozó szabályokat és az ügyfelek jogosultságait is. A kifizetési kérelmeket postai úton kell eljuttatni a HACShoz, az MVH oldalán megtalálható formanyomtatványokon, határidőben és lehetőleg szkennelésre alkalmas formában. Előadásában többször is hangsúlyozta a benyújtási határidők szigorú betartását, illetve a kifizetési kérelmek módosítására vonatkozó feltételekre is külön kitért. Felsorolta azokat a kötelező elemeket, melyeknek a kiadási tételbizonylaton szerepelnie kell, hogy érvényes és elfogadható legyen. Ezen kötelező elemek az alábbiak: </w:t>
                          </w:r>
                          <w:r>
                            <w:rPr>
                              <w:rFonts w:cs="MS Shell Dlg 2"/>
                              <w:color w:val="000000"/>
                            </w:rPr>
                            <w:t xml:space="preserve">SZJ vagy VTSZ szám, ügyfél-regisztrációs szám, támogatási határozat azonosító szám (iratazonosító), </w:t>
                          </w:r>
                          <w:r>
                            <w:rPr>
                              <w:rFonts w:cs="MS Shell Dlg 2"/>
                            </w:rPr>
                            <w:t>„Támogatás elszámolására benyújtásra került” rájegyzés</w:t>
                          </w:r>
                          <w:r>
                            <w:rPr>
                              <w:rFonts w:cs="MS Shell Dlg 2"/>
                              <w:color w:val="000000"/>
                            </w:rPr>
                            <w:t xml:space="preserve">, </w:t>
                          </w:r>
                          <w:r>
                            <w:rPr>
                              <w:rFonts w:cs="MS Shell Dlg 2"/>
                            </w:rPr>
                            <w:t xml:space="preserve">kiadási tételazonosító. Az előadó a fórum témáját adó két célterület ( Térségen belüli együttműködés, 4 EUME </w:t>
                          </w:r>
                          <w:r>
                            <w:rPr/>
                            <w:t xml:space="preserve">üzemméret alatti kistermelők, családi gazdaságok fejlesztése) sajátosságaival </w:t>
                          </w:r>
                          <w:r>
                            <w:rPr>
                              <w:rFonts w:cs="MS Shell Dlg 2"/>
                            </w:rPr>
                            <w:t>folytatta. A szakmai fórum zárásaként a LEADER kifizetési kérelmek minden egyes betétlapját bemutatta projektorral kivetítve, és részletesen elmagyarázta őket. (</w:t>
                          </w:r>
                          <w:r>
                            <w:rPr>
                              <w:rFonts w:cs="MS Shell Dlg 2"/>
                              <w:bCs/>
                            </w:rPr>
                            <w:t>Számla- és bizonylatösszesítő A betétlap, Számla- és bizonylatösszesítő B betétlap, Építési tételek betétlap, Tételrészletező betétlap, Nyilatkozat közbeszerzési eljárás lefolytatásáról, Árajánlatos tétel bejelentő lap.)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  <w:t>Több kérdés is érkezett az előadók felé, melyekre kivétel nélkül válaszoltak. Több kérdés is jött a bizonylatokkal kapcsolatosan. Vén Gabriella pontosan elmondta, hogy azokat a bizonylatokat lehet becsatolni a kifizetési kérelembe (bizonylatok másolatát, az eredetit az ügyfél őrzi), melyek a befogadó határozat kézhezvétele után,  és a  kifizetési időszak utolsó napján vagy előtte került kiállításra.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  <w:t>Kecskemét, 2010. IX. 28.</w:t>
                          </w:r>
                        </w:p>
                        <w:p>
                          <w:pPr>
                            <w:pStyle w:val="Normal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65pt;height:54.75pt;mso-wrap-distance-left:9.05pt;mso-wrap-distance-right:9.05pt;mso-wrap-distance-top:0pt;mso-wrap-distance-bottom:0pt;margin-top:10.05pt;mso-position-vertical-relative:text;margin-left:315.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62100" cy="54165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0" cy="541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u w:val="single"/>
                      </w:rPr>
                      <w:t xml:space="preserve"> </w:t>
                    </w:r>
                    <w:r>
                      <w:rPr>
                        <w:b/>
                        <w:u w:val="single"/>
                      </w:rPr>
                      <w:drawing>
                        <wp:inline distT="0" distB="0" distL="0" distR="0">
                          <wp:extent cx="591185" cy="58547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  <w:t>Homokhátság Fejlődéséért Nonprofit Kf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  <w:t>SZAKMAI FÓRUM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u w:val="single"/>
                      </w:rPr>
                      <w:t>Időpont</w:t>
                    </w:r>
                    <w:r>
                      <w:rPr>
                        <w:b/>
                      </w:rPr>
                      <w:t xml:space="preserve">: </w:t>
                    </w:r>
                    <w:r>
                      <w:rPr/>
                      <w:t xml:space="preserve"> 2010. szeptember 27. 14 óra 30 perc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u w:val="single"/>
                      </w:rPr>
                      <w:t xml:space="preserve">Helyszín: </w:t>
                    </w:r>
                    <w:r>
                      <w:rPr/>
                      <w:t>Kecskemét, Vörösmarty u. 12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u w:val="single"/>
                      </w:rPr>
                      <w:t xml:space="preserve">Jelenlévők: </w:t>
                    </w:r>
                    <w:r>
                      <w:rPr/>
                      <w:t>mellékelt jelenléti ív szerint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A Homokhátság Fejlődéséért Közhasznú Nonprofit Kft. munkatársai a szakmai fórumot tartottak a LEADER tengely két jogcímében támogató határozatot kapott ügyfelei részére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Vén Gabriella munkaszervezet-vezető a kifizetési kérelmekről , míg Mészáros Máté az ügyfelek kötelességeiről tartott előadást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Vén Gabriella köszöntötte a megjelenteket, majd egy rövid nyitóbeszéd után átadta a szót Mészáros Máténak, aki a röviden összefoglalta mondandójának főbb vázlat pontjait, majd a Térségen belüli együttműködés jogcím esetében az ügyfelek kötelességeit mutatta be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Térségen belüli rendezvények esetén a megvalósítási határidő a támogató határozat kézhezvételétől számított 24 hónap. A tájékoztatás és a nyilvánosságra vonatkozó rendelkezések értelmében az alábbi feltételeknek kell minden esetben teljesülnie. A meghívó és a program ismertetése, melyeknek kötelező elemei az ÚMVP logó, EU logó, LEADER logó és a </w:t>
                    </w:r>
                    <w:r>
                      <w:rPr>
                        <w:rStyle w:val="Emphasis"/>
                        <w:color w:val="000000"/>
                      </w:rPr>
                      <w:t>Európai Mezőgazdasági Vidékfejlesztési Alap: a vidéki területekbe beruházó Európa. A</w:t>
                    </w:r>
                    <w:r>
                      <w:rPr/>
                      <w:t xml:space="preserve"> rendezvény programtervezetét, ami tartalmazza a rendezvény időpontját, helyszínét, témáját – programjait a HACS honlapján közzétenni legalább rendezvényt megelőző 30 nappal, illetve a formai kötelességeknek megfelelő meghívót az illetékes MVH-nak kiküldeni. A rendezvény helyszínén szintén a nyilvánosság tájékoztatása érdekében a térségen belüli együttműködés helyén a szlogent és a logókat fel kell tüntetni. (1974/2006 EK rendelet VI. melléklet, 48. oldal. – 15/2009. IH közlemény – UMVP arculati kézikönyv).  A rendezvény lezárását követően 10 munkanapon belül írásbeli emlékeztetőt kell készíteni az eseményről, melynek tartalmaznia kell a helyszínt, időpont, a célcsoport megjelölése, hány fő vett részt (nagyobb eseményeken kb.) a rendezvény céljának és eredményének rövid bemutatása. A rendezvény főbb programjait bemutató, legalább 5 fotót mellékelni az emlékeztetőbe. A HACS által megfogalmazott kritériumok be nem tartása esetén 100.000 Ft bírságot kell visszafizetnie az ügyfélnek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A </w:t>
                    </w:r>
                    <w:r>
                      <w:rPr>
                        <w:b/>
                      </w:rPr>
                      <w:t>4 EUME</w:t>
                    </w:r>
                    <w:r>
                      <w:rPr/>
                      <w:t xml:space="preserve"> üzemméret alatti kistermelők, családi gazdaságok fejlesztése esetén az első kifizetési kérelem benyújtása az eszközbeszerzésre 2 év. A HACS  által megfogalmazott kötelességek be nem tartása e jogcím esetén is komoly pénzügyi büntetéssel járnak. Ha az ügyfél nyilatkozatott tett valamilyen minősítés megszerzésére a plusz pontok megszerzése érdekében – pl. aranykalászos gazda minősítésének megszerzése az első kifizetési kérelem benyújtásától számított 3 éven belül. Az üzemeltetési kötelezettségvállalás az utolsó kifizetési kérelem benyújtásától számított 5 évig tart.</w:t>
                    </w:r>
                  </w:p>
                  <w:p>
                    <w:pPr>
                      <w:pStyle w:val="Listaszerbekezds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Listaszerbekezds"/>
                      <w:ind w:left="0" w:right="0" w:hanging="0"/>
                      <w:jc w:val="both"/>
                      <w:rPr/>
                    </w:pPr>
                    <w:r>
                      <w:rPr/>
                      <w:t xml:space="preserve">A Gép és eszköz dekoráció kiemelten fontos az esetleges ellenőrzések miatt. Az előadó ismertette az  ÚMVP arculati kézikönyvében található leírások alapján, mit kell pontosan tartalmaznia egy matricának, amit a pályázati forrásból nyert eszközre kell ragasztani, úgy, hogy az jól látható legyen. A matrica kötelező tartalmi elemei:  projekt elnevezés, ÚMVP logó, LEADER logó, EU logó, EMVA mondat, honlap cím, melyeknek az összes matrica felület legalább 25%-t kell, hogy kitegye. Mészáros Máté megköszönte a megtisztelő figyelmet, majd átadta a szót Vén Gabriellának. </w:t>
                    </w:r>
                  </w:p>
                  <w:p>
                    <w:pPr>
                      <w:pStyle w:val="Listaszerbekezds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Listaszerbekezds"/>
                      <w:ind w:left="0" w:right="0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Listaszerbekezds"/>
                      <w:ind w:left="0" w:right="0" w:hanging="0"/>
                      <w:jc w:val="both"/>
                      <w:rPr/>
                    </w:pPr>
                    <w:r>
                      <w:rPr/>
                      <w:t xml:space="preserve">Vén Gabriella </w:t>
                    </w:r>
                    <w:r>
                      <w:rPr>
                        <w:rFonts w:cs="Arial"/>
                      </w:rPr>
                      <w:t xml:space="preserve">a LEADER kifizetési kérelmekről készített előadását prezentációján keresztül mutatta be. Különös figyelmet szentelt a kifizetési kérelmek benyújtásainak feltételeire, és az érdemi vizsgálat nélküli elutasítással járó esetekre. Tételesen ismertette a benyújtási feltételekre vonatkozó szabályokat és az ügyfelek jogosultságait is. A kifizetési kérelmeket postai úton kell eljuttatni a HACShoz, az MVH oldalán megtalálható formanyomtatványokon, határidőben és lehetőleg szkennelésre alkalmas formában. Előadásában többször is hangsúlyozta a benyújtási határidők szigorú betartását, illetve a kifizetési kérelmek módosítására vonatkozó feltételekre is külön kitért. Felsorolta azokat a kötelező elemeket, melyeknek a kiadási tételbizonylaton szerepelnie kell, hogy érvényes és elfogadható legyen. Ezen kötelező elemek az alábbiak: </w:t>
                    </w:r>
                    <w:r>
                      <w:rPr>
                        <w:rFonts w:cs="MS Shell Dlg 2"/>
                        <w:color w:val="000000"/>
                      </w:rPr>
                      <w:t xml:space="preserve">SZJ vagy VTSZ szám, ügyfél-regisztrációs szám, támogatási határozat azonosító szám (iratazonosító), </w:t>
                    </w:r>
                    <w:r>
                      <w:rPr>
                        <w:rFonts w:cs="MS Shell Dlg 2"/>
                      </w:rPr>
                      <w:t>„Támogatás elszámolására benyújtásra került” rájegyzés</w:t>
                    </w:r>
                    <w:r>
                      <w:rPr>
                        <w:rFonts w:cs="MS Shell Dlg 2"/>
                        <w:color w:val="000000"/>
                      </w:rPr>
                      <w:t xml:space="preserve">, </w:t>
                    </w:r>
                    <w:r>
                      <w:rPr>
                        <w:rFonts w:cs="MS Shell Dlg 2"/>
                      </w:rPr>
                      <w:t xml:space="preserve">kiadási tételazonosító. Az előadó a fórum témáját adó két célterület ( Térségen belüli együttműködés, 4 EUME </w:t>
                    </w:r>
                    <w:r>
                      <w:rPr/>
                      <w:t xml:space="preserve">üzemméret alatti kistermelők, családi gazdaságok fejlesztése) sajátosságaival </w:t>
                    </w:r>
                    <w:r>
                      <w:rPr>
                        <w:rFonts w:cs="MS Shell Dlg 2"/>
                      </w:rPr>
                      <w:t>folytatta. A szakmai fórum zárásaként a LEADER kifizetési kérelmek minden egyes betétlapját bemutatta projektorral kivetítve, és részletesen elmagyarázta őket. (</w:t>
                    </w:r>
                    <w:r>
                      <w:rPr>
                        <w:rFonts w:cs="MS Shell Dlg 2"/>
                        <w:bCs/>
                      </w:rPr>
                      <w:t>Számla- és bizonylatösszesítő A betétlap, Számla- és bizonylatösszesítő B betétlap, Építési tételek betétlap, Tételrészletező betétlap, Nyilatkozat közbeszerzési eljárás lefolytatásáról, Árajánlatos tétel bejelentő lap.)</w:t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  <w:t>Több kérdés is érkezett az előadók felé, melyekre kivétel nélkül válaszoltak. Több kérdés is jött a bizonylatokkal kapcsolatosan. Vén Gabriella pontosan elmondta, hogy azokat a bizonylatokat lehet becsatolni a kifizetési kérelembe (bizonylatok másolatát, az eredetit az ügyfél őrzi), melyek a befogadó határozat kézhezvétele után,  és a  kifizetési időszak utolsó napján vagy előtte került kiállításra.</w:t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  <w:t>Kecskemét, 2010. IX. 28.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  <w:t>Homokhátság Fejlődéséért Nonprofit Kf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  <w:t>SZAKMAI FÓRUM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u w:val="single"/>
                      </w:rPr>
                      <w:t>Időpont</w:t>
                    </w:r>
                    <w:r>
                      <w:rPr>
                        <w:b/>
                      </w:rPr>
                      <w:t xml:space="preserve">: </w:t>
                    </w:r>
                    <w:r>
                      <w:rPr/>
                      <w:t xml:space="preserve"> 2010. szeptember 27. 14 óra 30 perc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u w:val="single"/>
                      </w:rPr>
                      <w:t xml:space="preserve">Helyszín: </w:t>
                    </w:r>
                    <w:r>
                      <w:rPr/>
                      <w:t>Kecskemét, Vörösmarty u. 12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u w:val="single"/>
                      </w:rPr>
                      <w:t xml:space="preserve">Jelenlévők: </w:t>
                    </w:r>
                    <w:r>
                      <w:rPr/>
                      <w:t>mellékelt jelenléti ív szerint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A Homokhátság Fejlődéséért Közhasznú Nonprofit Kft. munkatársai a szakmai fórumot tartottak a LEADER tengely két jogcímében támogató határozatot kapott ügyfelei részére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Vén Gabriella munkaszervezet-vezető a kifizetési kérelmekről , míg Mészáros Máté az ügyfelek kötelességeiről tartott előadást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Vén Gabriella köszöntötte a megjelenteket, majd egy rövid nyitóbeszéd után átadta a szót Mészáros Máténak, aki a röviden összefoglalta mondandójának főbb vázlat pontjait, majd a Térségen belüli együttműködés jogcím esetében az ügyfelek kötelességeit mutatta be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Térségen belüli rendezvények esetén a megvalósítási határidő a támogató határozat kézhezvételétől számított 24 hónap. A tájékoztatás és a nyilvánosságra vonatkozó rendelkezések értelmében az alábbi feltételeknek kell minden esetben teljesülnie. A meghívó és a program ismertetése, melyeknek kötelező elemei az ÚMVP logó, EU logó, LEADER logó és a </w:t>
                    </w:r>
                    <w:r>
                      <w:rPr>
                        <w:rStyle w:val="Emphasis"/>
                        <w:color w:val="000000"/>
                      </w:rPr>
                      <w:t>Európai Mezőgazdasági Vidékfejlesztési Alap: a vidéki területekbe beruházó Európa. A</w:t>
                    </w:r>
                    <w:r>
                      <w:rPr/>
                      <w:t xml:space="preserve"> rendezvény programtervezetét, ami tartalmazza a rendezvény időpontját, helyszínét, témáját – programjait a HACS honlapján közzétenni legalább rendezvényt megelőző 30 nappal, illetve a formai kötelességeknek megfelelő meghívót az illetékes MVH-nak kiküldeni. A rendezvény helyszínén szintén a nyilvánosság tájékoztatása érdekében a térségen belüli együttműködés helyén a szlogent és a logókat fel kell tüntetni. (1974/2006 EK rendelet VI. melléklet, 48. oldal. – 15/2009. IH közlemény – UMVP arculati kézikönyv).  A rendezvény lezárását követően 10 munkanapon belül írásbeli emlékeztetőt kell készíteni az eseményről, melynek tartalmaznia kell a helyszínt, időpont, a célcsoport megjelölése, hány fő vett részt (nagyobb eseményeken kb.) a rendezvény céljának és eredményének rövid bemutatása. A rendezvény főbb programjait bemutató, legalább 5 fotót mellékelni az emlékeztetőbe. A HACS által megfogalmazott kritériumok be nem tartása esetén 100.000 Ft bírságot kell visszafizetnie az ügyfélnek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A </w:t>
                    </w:r>
                    <w:r>
                      <w:rPr>
                        <w:b/>
                      </w:rPr>
                      <w:t>4 EUME</w:t>
                    </w:r>
                    <w:r>
                      <w:rPr/>
                      <w:t xml:space="preserve"> üzemméret alatti kistermelők, családi gazdaságok fejlesztése esetén az első kifizetési kérelem benyújtása az eszközbeszerzésre 2 év. A HACS  által megfogalmazott kötelességek be nem tartása e jogcím esetén is komoly pénzügyi büntetéssel járnak. Ha az ügyfél nyilatkozatott tett valamilyen minősítés megszerzésére a plusz pontok megszerzése érdekében – pl. aranykalászos gazda minősítésének megszerzése az első kifizetési kérelem benyújtásától számított 3 éven belül. Az üzemeltetési kötelezettségvállalás az utolsó kifizetési kérelem benyújtásától számított 5 évig tart.</w:t>
                    </w:r>
                  </w:p>
                  <w:p>
                    <w:pPr>
                      <w:pStyle w:val="Listaszerbekezds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Listaszerbekezds"/>
                      <w:ind w:left="0" w:right="0" w:hanging="0"/>
                      <w:jc w:val="both"/>
                      <w:rPr/>
                    </w:pPr>
                    <w:r>
                      <w:rPr/>
                      <w:t xml:space="preserve">A Gép és eszköz dekoráció kiemelten fontos az esetleges ellenőrzések miatt. Az előadó ismertette az  ÚMVP arculati kézikönyvében található leírások alapján, mit kell pontosan tartalmaznia egy matricának, amit a pályázati forrásból nyert eszközre kell ragasztani, úgy, hogy az jól látható legyen. A matrica kötelező tartalmi elemei:  projekt elnevezés, ÚMVP logó, LEADER logó, EU logó, EMVA mondat, honlap cím, melyeknek az összes matrica felület legalább 25%-t kell, hogy kitegye. Mészáros Máté megköszönte a megtisztelő figyelmet, majd átadta a szót Vén Gabriellának. </w:t>
                    </w:r>
                  </w:p>
                  <w:p>
                    <w:pPr>
                      <w:pStyle w:val="Listaszerbekezds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Listaszerbekezds"/>
                      <w:ind w:left="0" w:right="0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Listaszerbekezds"/>
                      <w:ind w:left="0" w:right="0" w:hanging="0"/>
                      <w:jc w:val="both"/>
                      <w:rPr/>
                    </w:pPr>
                    <w:r>
                      <w:rPr/>
                      <w:t xml:space="preserve">Vén Gabriella </w:t>
                    </w:r>
                    <w:r>
                      <w:rPr>
                        <w:rFonts w:cs="Arial"/>
                      </w:rPr>
                      <w:t xml:space="preserve">a LEADER kifizetési kérelmekről készített előadását prezentációján keresztül mutatta be. Különös figyelmet szentelt a kifizetési kérelmek benyújtásainak feltételeire, és az érdemi vizsgálat nélküli elutasítással járó esetekre. Tételesen ismertette a benyújtási feltételekre vonatkozó szabályokat és az ügyfelek jogosultságait is. A kifizetési kérelmeket postai úton kell eljuttatni a HACShoz, az MVH oldalán megtalálható formanyomtatványokon, határidőben és lehetőleg szkennelésre alkalmas formában. Előadásában többször is hangsúlyozta a benyújtási határidők szigorú betartását, illetve a kifizetési kérelmek módosítására vonatkozó feltételekre is külön kitért. Felsorolta azokat a kötelező elemeket, melyeknek a kiadási tételbizonylaton szerepelnie kell, hogy érvényes és elfogadható legyen. Ezen kötelező elemek az alábbiak: </w:t>
                    </w:r>
                    <w:r>
                      <w:rPr>
                        <w:rFonts w:cs="MS Shell Dlg 2"/>
                        <w:color w:val="000000"/>
                      </w:rPr>
                      <w:t xml:space="preserve">SZJ vagy VTSZ szám, ügyfél-regisztrációs szám, támogatási határozat azonosító szám (iratazonosító), </w:t>
                    </w:r>
                    <w:r>
                      <w:rPr>
                        <w:rFonts w:cs="MS Shell Dlg 2"/>
                      </w:rPr>
                      <w:t>„Támogatás elszámolására benyújtásra került” rájegyzés</w:t>
                    </w:r>
                    <w:r>
                      <w:rPr>
                        <w:rFonts w:cs="MS Shell Dlg 2"/>
                        <w:color w:val="000000"/>
                      </w:rPr>
                      <w:t xml:space="preserve">, </w:t>
                    </w:r>
                    <w:r>
                      <w:rPr>
                        <w:rFonts w:cs="MS Shell Dlg 2"/>
                      </w:rPr>
                      <w:t xml:space="preserve">kiadási tételazonosító. Az előadó a fórum témáját adó két célterület ( Térségen belüli együttműködés, 4 EUME </w:t>
                    </w:r>
                    <w:r>
                      <w:rPr/>
                      <w:t xml:space="preserve">üzemméret alatti kistermelők, családi gazdaságok fejlesztése) sajátosságaival </w:t>
                    </w:r>
                    <w:r>
                      <w:rPr>
                        <w:rFonts w:cs="MS Shell Dlg 2"/>
                      </w:rPr>
                      <w:t>folytatta. A szakmai fórum zárásaként a LEADER kifizetési kérelmek minden egyes betétlapját bemutatta projektorral kivetítve, és részletesen elmagyarázta őket. (</w:t>
                    </w:r>
                    <w:r>
                      <w:rPr>
                        <w:rFonts w:cs="MS Shell Dlg 2"/>
                        <w:bCs/>
                      </w:rPr>
                      <w:t>Számla- és bizonylatösszesítő A betétlap, Számla- és bizonylatösszesítő B betétlap, Építési tételek betétlap, Tételrészletező betétlap, Nyilatkozat közbeszerzési eljárás lefolytatásáról, Árajánlatos tétel bejelentő lap.)</w:t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  <w:t>Több kérdés is érkezett az előadók felé, melyekre kivétel nélkül válaszoltak. Több kérdés is jött a bizonylatokkal kapcsolatosan. Vén Gabriella pontosan elmondta, hogy azokat a bizonylatokat lehet becsatolni a kifizetési kérelembe (bizonylatok másolatát, az eredetit az ügyfél őrzi), melyek a befogadó határozat kézhezvétele után,  és a  kifizetési időszak utolsó napján vagy előtte került kiállításra.</w:t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  <w:t>Kecskemét, 2010. IX. 28.</w:t>
                    </w:r>
                  </w:p>
                  <w:p>
                    <w:pPr>
                      <w:pStyle w:val="Normal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hyperlink r:id="rId11">
      <w:r>
        <w:rPr>
          <w:rStyle w:val="InternetLink"/>
          <w:rFonts w:cs="Times New Roman" w:ascii="Times New Roman" w:hAnsi="Times New Roman"/>
        </w:rPr>
        <w:t>www.homokhatsag-leader.hu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hyperlink r:id="rId12">
      <w:r>
        <w:rPr>
          <w:rStyle w:val="InternetLink"/>
          <w:rFonts w:cs="Times New Roman" w:ascii="Times New Roman" w:hAnsi="Times New Roman"/>
        </w:rPr>
        <w:t>homokhatsag.leader@gmail.com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el.: 76/505-781 Fax: 76/505-782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Európai Mezőgazdasági Vidékfejlesztési alap: a vidéki területekbe beruházó Euró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6z3">
    <w:name w:val="WW8Num6z3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Bekezdsalapbettpusa1"/>
    <w:qFormat/>
    <w:rPr>
      <w:i/>
      <w:iCs/>
    </w:rPr>
  </w:style>
  <w:style w:type="character" w:styleId="LbjegyzetszvegChar">
    <w:name w:val="Lábjegyzetszöveg Char"/>
    <w:basedOn w:val="Bekezdsalapbettpusa1"/>
    <w:qFormat/>
    <w:rPr>
      <w:rFonts w:ascii="Verdana" w:hAnsi="Verdana" w:eastAsia="Times New Roman" w:cs="Verdana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Szmozsjelek">
    <w:name w:val="Számozásjelek"/>
    <w:qFormat/>
    <w:rPr/>
  </w:style>
  <w:style w:type="character" w:styleId="Applestylespan">
    <w:name w:val="apple-style-span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Calibri" w:hAnsi="Calibri" w:eastAsia="Calibri" w:cs="Calibri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Times New Roman" w:cs="Verdana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hyperlink" Target="http://www.homokhatsag-leader.hu/" TargetMode="External"/><Relationship Id="rId12" Type="http://schemas.openxmlformats.org/officeDocument/2006/relationships/hyperlink" Target="mailto:homokhatsag.lead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0:00Z</dcterms:created>
  <dc:creator>User</dc:creator>
  <dc:description/>
  <cp:keywords/>
  <dc:language>en-US</dc:language>
  <cp:lastModifiedBy>Homokhátság Fejlődéséért Nonprofit Kft.</cp:lastModifiedBy>
  <cp:lastPrinted>2011-04-29T09:17:00Z</cp:lastPrinted>
  <dcterms:modified xsi:type="dcterms:W3CDTF">2011-08-31T11:30:00Z</dcterms:modified>
  <cp:revision>2</cp:revision>
  <dc:subject/>
  <dc:title/>
</cp:coreProperties>
</file>