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rPr>
      </w:pPr>
      <w:bookmarkStart w:id="0" w:name="_GoBack"/>
      <w:bookmarkEnd w:id="0"/>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2286000" cy="1828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2286000" cy="1828800"/>
                    </a:xfrm>
                    <a:prstGeom prst="rect">
                      <a:avLst/>
                    </a:prstGeom>
                  </pic:spPr>
                </pic:pic>
              </a:graphicData>
            </a:graphic>
          </wp:anchor>
        </w:drawing>
      </w:r>
      <w:r>
        <w:rPr>
          <w:b/>
          <w:bCs/>
        </w:rPr>
        <w:t>„</w:t>
      </w:r>
      <w:r>
        <w:rPr>
          <w:b/>
          <w:bCs/>
        </w:rPr>
        <w:t>Jövő a Kezünkben”</w:t>
      </w:r>
    </w:p>
    <w:p>
      <w:pPr>
        <w:pStyle w:val="NoSpacing"/>
        <w:jc w:val="center"/>
        <w:rPr/>
      </w:pPr>
      <w:r>
        <w:rPr>
          <w:b/>
          <w:bCs/>
        </w:rPr>
        <w:t>Ifjúsági, Hagyományőrző és Önkéntes Tűzoltó Egyesület</w:t>
      </w:r>
    </w:p>
    <w:p>
      <w:pPr>
        <w:pStyle w:val="NoSpacing"/>
        <w:jc w:val="center"/>
        <w:rPr>
          <w:b/>
          <w:b/>
          <w:bCs/>
        </w:rPr>
      </w:pPr>
      <w:r>
        <w:rPr>
          <w:b/>
          <w:bCs/>
        </w:rPr>
        <w:t>Székhely: 6043. Kunbaracs, Kákás tanya 274/b.</w:t>
      </w:r>
    </w:p>
    <w:p>
      <w:pPr>
        <w:pStyle w:val="NoSpacing"/>
        <w:jc w:val="center"/>
        <w:rPr>
          <w:b/>
          <w:b/>
          <w:bCs/>
        </w:rPr>
      </w:pPr>
      <w:r>
        <w:rPr>
          <w:b/>
          <w:bCs/>
        </w:rPr>
        <w:t>Adószám: 18345234-1-03</w:t>
      </w:r>
    </w:p>
    <w:p>
      <w:pPr>
        <w:pStyle w:val="NoSpacing"/>
        <w:jc w:val="center"/>
        <w:rPr>
          <w:b/>
          <w:b/>
          <w:bCs/>
        </w:rPr>
      </w:pPr>
      <w:r>
        <w:rPr>
          <w:b/>
          <w:bCs/>
        </w:rPr>
        <w:t>Bankszámlaszáma: 51700117-11128447</w:t>
      </w:r>
    </w:p>
    <w:p>
      <w:pPr>
        <w:pStyle w:val="Normal"/>
        <w:rPr>
          <w:b/>
          <w:b/>
        </w:rPr>
      </w:pPr>
      <w:r>
        <w:rPr>
          <w:b/>
        </w:rPr>
        <w:br w:type="textWrapping" w:clear="all"/>
      </w:r>
    </w:p>
    <w:p>
      <w:pPr>
        <w:pStyle w:val="Normal"/>
        <w:rPr>
          <w:rStyle w:val="Fontstyle01"/>
          <w:b/>
          <w:b/>
        </w:rPr>
      </w:pPr>
      <w:r>
        <w:rPr>
          <w:b/>
        </w:rPr>
      </w:r>
    </w:p>
    <w:p>
      <w:pPr>
        <w:pStyle w:val="Normal"/>
        <w:tabs>
          <w:tab w:val="clear" w:pos="708"/>
          <w:tab w:val="left" w:pos="1701" w:leader="none"/>
        </w:tabs>
        <w:jc w:val="center"/>
        <w:rPr/>
      </w:pPr>
      <w:r>
        <w:rPr>
          <w:b/>
          <w:u w:val="single"/>
        </w:rPr>
        <w:t>Szakmai beszámoló</w:t>
      </w:r>
    </w:p>
    <w:p>
      <w:pPr>
        <w:pStyle w:val="Normal"/>
        <w:tabs>
          <w:tab w:val="clear" w:pos="708"/>
          <w:tab w:val="left" w:pos="1701" w:leader="none"/>
        </w:tabs>
        <w:jc w:val="center"/>
        <w:rPr>
          <w:b/>
          <w:b/>
          <w:u w:val="single"/>
        </w:rPr>
      </w:pPr>
      <w:r>
        <w:rPr>
          <w:b/>
          <w:u w:val="single"/>
        </w:rPr>
      </w:r>
    </w:p>
    <w:p>
      <w:pPr>
        <w:pStyle w:val="Normal"/>
        <w:tabs>
          <w:tab w:val="clear" w:pos="708"/>
          <w:tab w:val="left" w:pos="1701" w:leader="none"/>
        </w:tabs>
        <w:jc w:val="center"/>
        <w:rPr>
          <w:b/>
          <w:b/>
          <w:u w:val="single"/>
        </w:rPr>
      </w:pPr>
      <w:r>
        <w:rPr>
          <w:b/>
          <w:u w:val="single"/>
        </w:rPr>
        <w:t>Jövő a Kezünkben Ifjúsági Hagyományőrző és Önkéntes Tűzoltó Egyesület</w:t>
      </w:r>
    </w:p>
    <w:p>
      <w:pPr>
        <w:pStyle w:val="Normal"/>
        <w:tabs>
          <w:tab w:val="clear" w:pos="708"/>
          <w:tab w:val="left" w:pos="1701" w:leader="none"/>
        </w:tabs>
        <w:jc w:val="center"/>
        <w:rPr/>
      </w:pPr>
      <w:r>
        <w:rPr>
          <w:b/>
          <w:u w:val="single"/>
        </w:rPr>
        <w:t xml:space="preserve">VP6-19.2.1.-44-09-21 számú Helyi fejlesztések támogatása című </w:t>
      </w:r>
    </w:p>
    <w:p>
      <w:pPr>
        <w:pStyle w:val="Normal"/>
        <w:tabs>
          <w:tab w:val="clear" w:pos="708"/>
          <w:tab w:val="left" w:pos="1701" w:leader="none"/>
        </w:tabs>
        <w:jc w:val="center"/>
        <w:rPr/>
      </w:pPr>
      <w:r>
        <w:rPr>
          <w:b/>
          <w:u w:val="single"/>
        </w:rPr>
        <w:t>" II Kárpát medencei Magyar gyermekek Tűzoltó tábora "</w:t>
      </w:r>
    </w:p>
    <w:p>
      <w:pPr>
        <w:pStyle w:val="Normal"/>
        <w:tabs>
          <w:tab w:val="clear" w:pos="708"/>
          <w:tab w:val="left" w:pos="1701" w:leader="none"/>
        </w:tabs>
        <w:rPr>
          <w:b/>
          <w:b/>
          <w:color w:val="000000"/>
          <w:u w:val="single"/>
        </w:rPr>
      </w:pPr>
      <w:r>
        <w:rPr>
          <w:b/>
          <w:color w:val="000000"/>
          <w:u w:val="single"/>
        </w:rPr>
      </w:r>
    </w:p>
    <w:p>
      <w:pPr>
        <w:pStyle w:val="Normal"/>
        <w:tabs>
          <w:tab w:val="clear" w:pos="708"/>
          <w:tab w:val="left" w:pos="1701" w:leader="none"/>
        </w:tabs>
        <w:jc w:val="both"/>
        <w:rPr/>
      </w:pPr>
      <w:r>
        <w:rPr>
          <w:color w:val="000000"/>
        </w:rPr>
        <w:t>Jövő a Kezünkben Egyesület támogatási kérelmet nyújtott be az anyaország és diaszpóra fiataljainak részére a” II. Kárpát-medencei Magyar gyermekek Tűzoltó tábora”-nak</w:t>
      </w:r>
      <w:r>
        <w:rPr/>
        <w:t xml:space="preserve"> megvalósítási helyszínére. A fejlesztés során olyan képességeket kívántunk átadni, mely a szakmai hivatásunk utánpótlás neveléséhez szükséges ismeretek átadását megvalósítani.</w:t>
      </w:r>
    </w:p>
    <w:p>
      <w:pPr>
        <w:pStyle w:val="Normal"/>
        <w:tabs>
          <w:tab w:val="clear" w:pos="708"/>
          <w:tab w:val="left" w:pos="1701" w:leader="none"/>
        </w:tabs>
        <w:jc w:val="both"/>
        <w:rPr/>
      </w:pPr>
      <w:r>
        <w:rPr/>
      </w:r>
    </w:p>
    <w:p>
      <w:pPr>
        <w:pStyle w:val="Normal"/>
        <w:jc w:val="both"/>
        <w:rPr/>
      </w:pPr>
      <w:r>
        <w:rPr>
          <w:b/>
          <w:u w:val="single"/>
        </w:rPr>
        <w:t>A projekt részletes szakmai tartalmának bemutatása:</w:t>
      </w:r>
      <w:r>
        <w:rPr/>
        <w:t xml:space="preserve"> </w:t>
      </w:r>
      <w:r>
        <w:rPr>
          <w:bCs/>
        </w:rPr>
        <w:t>Az elmúlt évek felismerésének, köszönhetően országos elismertségre sikerült szert tennünk a gyermek és ifjúsági korosztály részére tartott utánpótlási feladatokban. A megkezdett munka jelentős határon belüli sikert ért el, ezért az országos szervezeteink is megismerték a tevékenységünket. Egy találkozó alkalmával került először szóba, hogy terjesszük ki ezen tevékenységünket országhatáron túlra. Vajdasági szervezet részéről kérdésként merült fel, hogy miért nem gondolkodunk Kárpát-medencei nagyságrendben. Az itt élő magyarság ugyanúgy elkötelezett az önrendelkezésük mellett a saját védelmük megszervezésében. Ugyanúgy létrehoztak tűzoltó egyesületeket, akik ugyanúgy a saját településeik védelmét biztosítják. A mai kor digitalizációs világában nagy kihívás ennek a szakmának az utánpótlás nevelése. Ők is elmondhatják, hogy ez a szakma ugyanolyan utánpótlás válságban van, mint a többi más szakma. Ezek miatt a tevékenységünket az elmúlt nyolc év után szeretnénk kiegészíteni az iskoláskorú gyermekek, tűzoltó szakmánkkal történő megismertetésével, immár határon túli magyar gyermekek részére is. Kárpát-medencei magyarság részére rengeteg kulturális együttműködés fut egyszerre. Ezeket az együttműködéseket látva fogalmazódott meg szervezeteink között, hogy a tűzoltó szakma részére is kellene a tűzoltó szakmai kultúra megismerésére hagyományteremtő jelleggel megszervezni fiatalok részére a rendezvényt. A rendezvényen várjuk szeretettel Vajdaság, Felvidék, Erdély és nem utolsó sorban Kárpátalja gyermekeit, fiataljait. Amennyiben sikerül megtartani ezt a Kárpát-medencei Gyermekek Tűzoltó Ifjúsági Táborát, akkor elmondhatjuk azt, hogy kulturális együttműködés eddig még nem ismert gondolatát sikerült véghezvinni, továbbá a helyben maradás feltételeit is sikerült segíteni a tűzoltó szakma hivatástudatának alapjaival a fiatalság körében. Ezekkel a gondolatokat szeretnénk tovább vinni, mert az utóbbi évek során több fiatalt is sikerült a tűzoltó szakma felé irányítani, mint önkéntes, mint pedig hivatásos irányban. A táborlakók „tantermi” oktatás keretén belül hallottak égéselméletről, valamint tűzoltó szakfelszerelések, védőruha, tűzoltó járművek megismerése is szerepelt a tábor programjai között. Az elméletet az izgalmasabb gyakorlati feladatok követték. Mindenki lelkesen vett részt az első „tüzes programokban”, ami tálcatűz oltása volt porral oltóval. A szerelési, tűzoltási és műszaki mentési gyakorlatokat tűzoltói irányítással, megfelelő védőfelszerelésben hajtották végre a résztvevők. Ezt a tudást, hivatásszeretet elfecsérelni vétek lenne. A 2022-es évben megtartott I Kárpát-medencei tűzoltó tábor nagy sikert aratott a Vajdaságból, Erdélyből és az anyaországból érkezett gyermekek körében. Játszva ismerhették meg a tűzoltó hagyományokat, és az ismereteket. A gyermekek nem országonként alkottak csapatokat, hanem vegyesen kicsiktől a nagyobbakig vegyesen. Nyelvi nehézségek nélkül nagyon jó csapatmunka alakult ki közöttük, mintha évek óta ismerték volna egymást. Ebben közreműködő szervezetként az Egy Csepp Tűz Önkéntes Tűzoltó Egyesület a tábor mint rendezvény szervezés tevékenységét. Ennek keretén belül biztosította a szállás, étkezés és programok biztosítását. A tevékenységre vonatkozóan kifizetésre került 2.100.000,- Ft szolgáltatási díj. A kötelező nyilvánosság biztosítására tábla került elkészíttetésre, mely a program helyszínén található recepciós épület homlokzati falán került kihelyezésre. A tábla elkészítésére 3.048,- Ft került megfizetésre.</w:t>
      </w:r>
    </w:p>
    <w:p>
      <w:pPr>
        <w:pStyle w:val="Normal"/>
        <w:jc w:val="both"/>
        <w:rPr/>
      </w:pPr>
      <w:r>
        <w:rPr/>
      </w:r>
    </w:p>
    <w:p>
      <w:pPr>
        <w:pStyle w:val="Normal"/>
        <w:tabs>
          <w:tab w:val="clear" w:pos="708"/>
          <w:tab w:val="left" w:pos="1701" w:leader="none"/>
        </w:tabs>
        <w:jc w:val="both"/>
        <w:rPr>
          <w:b/>
          <w:b/>
          <w:u w:val="single"/>
        </w:rPr>
      </w:pPr>
      <w:r>
        <w:rPr>
          <w:b/>
          <w:u w:val="single"/>
        </w:rPr>
        <w:t>Projekt eredménye és hatásai:</w:t>
      </w:r>
    </w:p>
    <w:p>
      <w:pPr>
        <w:pStyle w:val="Normal"/>
        <w:jc w:val="both"/>
        <w:rPr>
          <w:bCs/>
        </w:rPr>
      </w:pPr>
      <w:r>
        <w:rPr/>
        <w:t>A tűzoltói hivatás megismerése mellett a szabadidős programokon a gyerekek métáztak, rögbiztek, habpartival egybekötött vízi pókfociztak. A táborlakók kedvenc állomáshelye a füsttel telített helyiség volt, ahonnan mentendő személyeket és gázpalackot kellett kihozniuk. A pályázati forrás nagymértékben hozzájárulna az együttműködő szervezetek ifjúság-, utánpótlás nevelési, és a magyarság saját lakóhelyén történő megmaradási törekvéseinek megvalósításához, valamint minél szélesebb körű elterjesztéséhez. A résztvevők életkorának megfelelően kialakított programoknak az egynapos foglalkozásokon, és az egyhetes táborokban is nagy a szaktudással bíró személy és technikai eszköz igénye, melynek beszerzése támogatáson kívüli forrásokból szinte nem megvalósítható. Az egyesület tagjai több tíz éves szakmai tapasztalattal rendelkeznek, ezeket a programokat képesek probléma mentesen lebonyolítani. Ezt a tudást a korábbi években megrendezett táborokban több fiatalnak is sikerült átadni, ennek a tudásnak a birtokában lévő fiatalokkal szeretnénk bővíteni az oktatásba bevonható személyzetet. Ebben a táborban nemcsak a határon túli gyermekek tanulhatnak tőlünk, hanem mi is sokat tanulhatunk hazaszeretetből, hivatás tudatból, továbbá a náluk levő szakmai leleményességből. Az innovatív tematikus felkészítést szolgáló eszközök folyamatos pótlása indokolt, mint például porral oltó készülék, tömlők, sugárcsövek, füstfolyadék, valamint a tűzoltógépjármű fenntartása. A résztvevők tálcatüzet olthatnak, vagy kipróbálhatják milyen egy égő autót eloltani. Az egyesületünk az eddigi munkája során nagyon jó kapcsolatokat alakított ki az 50 órás közösségi szolgálatra kötelezett fiatalok oktatási intézményeivel. 10 iskolával kötöttünk megállapodást és mintegy 150 gyerek részére biztosítottuk az 50 óra közösségi szolgálat élményszerű letöltésének lehetőségét. Ezek közül a fiatalok közül is már többen lettek önkéntes tűzoltók a saját településükön, akik az alapfokú tűzoltó iskolát elvégezve a beavatkozásokon is részt vehetnek. Ezekkel a tudásokkal melyet biztosítunk sikerül egy magas szintű problémamegoldó képességet is kifejleszteni a következő generáció részére, amellyel az élet területén előnyből indulhatnak a többi fiatal mellett. Az egyesületünk megítélésé folyamatosan javul. Nem véletlen, hogy több média megjelenésünk is volt az évek során. Ha bárhol az országban baj van elsők között tudtunk megfelelő szakmai végzettségű fiatalokat is úgymond mozgósítani beavatkozásra. Ilyen esemény volt például a 2019-es évben történt Kisvárdai vihar ahol részünkről, mint az ország többi részéről is 9-en részt tudtunk venni a káresemények felszámolásában. Ezt a programot azonban támogatások nélkül nehezen tudjuk folytatni, pedig láthatóan nagy szükség lenne rá. Bízunk benn, hogy minden erőfeszítésünket látják az illetékesek és segítenek, hogy ezeket folytatni tudjuk.</w:t>
      </w:r>
    </w:p>
    <w:p>
      <w:pPr>
        <w:pStyle w:val="Normal"/>
        <w:jc w:val="both"/>
        <w:rPr>
          <w:bCs/>
        </w:rPr>
      </w:pPr>
      <w:r>
        <w:rPr>
          <w:bCs/>
        </w:rPr>
      </w:r>
    </w:p>
    <w:p>
      <w:pPr>
        <w:pStyle w:val="Normal"/>
        <w:tabs>
          <w:tab w:val="clear" w:pos="708"/>
          <w:tab w:val="left" w:pos="1701" w:leader="none"/>
        </w:tabs>
        <w:jc w:val="both"/>
        <w:rPr>
          <w:color w:val="000000"/>
        </w:rPr>
      </w:pPr>
      <w:r>
        <w:rPr>
          <w:color w:val="000000"/>
        </w:rPr>
        <w:t>Kunbaracs, 2023. augusztus 08.</w:t>
      </w:r>
    </w:p>
    <w:p>
      <w:pPr>
        <w:pStyle w:val="Normal"/>
        <w:tabs>
          <w:tab w:val="clear" w:pos="708"/>
          <w:tab w:val="left" w:pos="1701" w:leader="none"/>
        </w:tabs>
        <w:jc w:val="both"/>
        <w:rPr>
          <w:color w:val="000000"/>
        </w:rPr>
      </w:pPr>
      <w:r>
        <w:rPr>
          <w:color w:val="000000"/>
        </w:rPr>
      </w:r>
    </w:p>
    <w:p>
      <w:pPr>
        <w:pStyle w:val="Normal"/>
        <w:tabs>
          <w:tab w:val="clear" w:pos="708"/>
          <w:tab w:val="left" w:pos="1701" w:leader="none"/>
        </w:tabs>
        <w:ind w:left="4956" w:hanging="0"/>
        <w:jc w:val="both"/>
        <w:rPr>
          <w:color w:val="000000"/>
        </w:rPr>
      </w:pPr>
      <w:r>
        <w:rPr>
          <w:color w:val="000000"/>
        </w:rPr>
        <w:t xml:space="preserve">   </w:t>
      </w:r>
      <w:r>
        <w:rPr>
          <w:color w:val="000000"/>
        </w:rPr>
        <w:t>Szabó László</w:t>
      </w:r>
    </w:p>
    <w:p>
      <w:pPr>
        <w:pStyle w:val="Normal"/>
        <w:tabs>
          <w:tab w:val="clear" w:pos="708"/>
          <w:tab w:val="left" w:pos="1701" w:leader="none"/>
        </w:tabs>
        <w:ind w:left="4956" w:hanging="0"/>
        <w:jc w:val="both"/>
        <w:rPr>
          <w:color w:val="000000"/>
        </w:rPr>
      </w:pPr>
      <w:r>
        <w:rPr>
          <w:color w:val="000000"/>
        </w:rPr>
        <w:t>Egyesület elnöke</w:t>
      </w:r>
    </w:p>
    <w:sectPr>
      <w:type w:val="nextPage"/>
      <w:pgSz w:w="11906" w:h="16838"/>
      <w:pgMar w:left="1417"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ntstyle01">
    <w:name w:val="fontstyle01"/>
    <w:qFormat/>
    <w:rPr>
      <w:rFonts w:ascii="Arial" w:hAnsi="Arial" w:cs="Arial"/>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28:00Z</dcterms:created>
  <dc:creator>user</dc:creator>
  <dc:description/>
  <dc:language>en-US</dc:language>
  <cp:lastModifiedBy>i5_2</cp:lastModifiedBy>
  <dcterms:modified xsi:type="dcterms:W3CDTF">2023-08-11T07:28:00Z</dcterms:modified>
  <cp:revision>2</cp:revision>
  <dc:subject/>
  <dc:title>„Jövő a Kezünkben” Ifjúsági Hagyományőrző és Önkéntes Tűzoltó Egyesület</dc:title>
</cp:coreProperties>
</file>